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222885</wp:posOffset>
            </wp:positionV>
            <wp:extent cx="6581775" cy="920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0" t="3326" r="4859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-193675</wp:posOffset>
            </wp:positionV>
            <wp:extent cx="1120140" cy="901065"/>
            <wp:effectExtent l="0" t="0" r="0" b="0"/>
            <wp:wrapNone/>
            <wp:docPr id="2" name="Pl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SECTION A: UNSEEN TEXTS (7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 w:val="false"/>
          <w:b w:val="false"/>
          <w:u w:val="single"/>
          <w:lang w:val="fr-FR"/>
        </w:rPr>
      </w:pPr>
      <w:r>
        <w:rPr>
          <w:b w:val="false"/>
          <w:lang w:val="fr-FR"/>
        </w:rPr>
        <w:t>QUESTION 1 :   COMPRÉHENSION </w:t>
      </w:r>
    </w:p>
    <w:p>
      <w:pPr>
        <w:pStyle w:val="Normal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191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 xml:space="preserve">Texte A : </w:t>
                            </w:r>
                            <w:r>
                              <w:rPr>
                                <w:lang w:val="fr-FR"/>
                              </w:rPr>
                              <w:t>DÉBRANCHE TOU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5pt;height:2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lang w:val="fr-FR"/>
                        </w:rPr>
                        <w:t xml:space="preserve">Texte A : </w:t>
                      </w:r>
                      <w:r>
                        <w:rPr>
                          <w:lang w:val="fr-FR"/>
                        </w:rPr>
                        <w:t>DÉBRANCHE TOUT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>Lisez le texte puis répondez aux questions suivantes.</w:t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576"/>
        <w:gridCol w:w="714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.1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lang w:val="fr-FR"/>
              </w:rPr>
              <w:t>À</w:t>
            </w:r>
            <w:r>
              <w:rPr>
                <w:b w:val="false"/>
                <w:lang w:val="fr-FR"/>
              </w:rPr>
              <w:t xml:space="preserve"> qui pourrait-on attribuer les avis suivants ? Mettez le nom de la personne la plus appropriée :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b w:val="false"/>
                <w:lang w:val="fr-FR"/>
              </w:rPr>
              <w:t>La vie, c’est une fête ! Il faut profiter du présent !  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b w:val="false"/>
                <w:lang w:val="fr-FR"/>
              </w:rPr>
              <w:t>J’utilise mon temps libre pour enrichir ma connaissance générale. 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b w:val="false"/>
                <w:lang w:val="fr-FR"/>
              </w:rPr>
              <w:t>Je peux toujours travailler plus tard. 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b w:val="false"/>
                <w:lang w:val="fr-FR"/>
              </w:rPr>
              <w:t>J’ai des tendances égoïstes. ………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8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.2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ssociez la devise avec sa signification. Écrivez la lettre dans la colonne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723"/>
              <w:gridCol w:w="7712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2.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Cultive ton jardin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2.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Les voyages forment la jeunesse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2.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Le temps libre, c’est du temps utile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2.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Fais ce qui te réussit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2.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b w:val="false"/>
                      <w:lang w:val="fr-FR"/>
                    </w:rPr>
                    <w:t>Carpe Diem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l faut saisir chaque opportuni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lang w:val="fr-FR"/>
              </w:rPr>
              <w:t>À</w:t>
            </w:r>
            <w:r>
              <w:rPr>
                <w:b w:val="false"/>
                <w:lang w:val="fr-FR"/>
              </w:rPr>
              <w:t xml:space="preserve"> chacun son propre tru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vestissez-vous en vous-mê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Voir autre chose, c’est toute une édu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L’équilibre entre le travail et le repos est bon pour la santé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(10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.3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Dans vos propres mots expliquez pourquoi </w:t>
            </w:r>
            <w:r>
              <w:rPr>
                <w:b w:val="false"/>
                <w:u w:val="single"/>
                <w:lang w:val="fr-FR"/>
              </w:rPr>
              <w:t>Jordana</w:t>
            </w:r>
            <w:r>
              <w:rPr>
                <w:b w:val="false"/>
                <w:lang w:val="fr-FR"/>
              </w:rPr>
              <w:t xml:space="preserve"> est tellement active même quand elle ne travaille pas.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...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1.4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Quel est le « contexte habituel » de Max et pourquoi, à votre avis, cherche-t-il à se relâcher?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1.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RAI ou FAUX ?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tes si les phrases sont vraies ou fausses et citez des mots dans le texte pour justifier votre réponse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 xml:space="preserve">a.   </w:t>
            </w:r>
            <w:r>
              <w:rPr>
                <w:b w:val="false"/>
                <w:u w:val="single"/>
                <w:lang w:val="fr-FR"/>
              </w:rPr>
              <w:t>Antoine</w:t>
            </w:r>
            <w:r>
              <w:rPr>
                <w:b w:val="false"/>
                <w:lang w:val="fr-FR"/>
              </w:rPr>
              <w:t xml:space="preserve"> connaît bien ses propres points forts et ses faiblesses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 xml:space="preserve">b. Quand </w:t>
            </w:r>
            <w:r>
              <w:rPr>
                <w:b w:val="false"/>
                <w:u w:val="single"/>
                <w:lang w:val="fr-FR"/>
              </w:rPr>
              <w:t>Alima</w:t>
            </w:r>
            <w:r>
              <w:rPr>
                <w:b w:val="false"/>
                <w:lang w:val="fr-FR"/>
              </w:rPr>
              <w:t xml:space="preserve"> prend du temps libre elle ne pense plus à son petit ami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.6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ans vos propres mots donnez un exemple quotidien pour illustrer le proverbe « Après l’effort, le réconfort »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 xml:space="preserve">1.7 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ans le texte trouvez le synonyme pour :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a.   une promenade           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b.   paralysé                      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0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2240" w:h="15840"/>
      <w:pgMar w:left="1134" w:right="672" w:gutter="0" w:header="709" w:top="76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0:00Z</dcterms:created>
  <dc:creator>Anne</dc:creator>
  <dc:description/>
  <cp:keywords/>
  <dc:language>en-US</dc:language>
  <cp:lastModifiedBy> </cp:lastModifiedBy>
  <cp:lastPrinted>2008-05-28T13:03:00Z</cp:lastPrinted>
  <dcterms:modified xsi:type="dcterms:W3CDTF">2009-01-29T11:10:00Z</dcterms:modified>
  <cp:revision>3</cp:revision>
  <dc:subject/>
  <dc:title>Paper 1</dc:title>
</cp:coreProperties>
</file>